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 DOMINAÇÃO TÉCNICA NO CONTEXTO DOS NOVOS PADRÕES PRODUTIVOS E A PRECARIZAÇÃO DAS FORMAS DE TRABAL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Eudes Lopes Melo</w:t>
      </w:r>
      <w:r>
        <w:rPr>
          <w:rStyle w:val="FootnoteCharacters"/>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ste artigo é parte dos estudos que estamos realizando sobre as transformações dos métodos operacionais e do trabalho no Polo de Duas em Manaus, no Norte do Brasil. Pretendemos aqui focar nossa discussão, sob um olhar teórico do problema, sobre as formas e métodos de intervenção da produção, como uma face clara do discurso da crítica social invocada na dominação da ciência e da técnica que passaram a ocupar as esferas institucionais da sociedade moderna. Sobretudo, em decorrência dos acontecimentos destes últimos 15 anos de avanço do processo de reestruturação produtiva, das inovações tecnológicas, técnicas de produção e do trabalho, que agora inclui um intenso processo de precarização das formas de trabalho, nas empresas deste importante polo produtivo e em setores estratégicos destas fáb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Palavras-chave: Razão; Racionalidade tecnológica; precarização; trabal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eastAsia="pt-BR"/>
        </w:rPr>
      </w:pPr>
      <w:r>
        <w:rPr>
          <w:rFonts w:eastAsia="Times New Roman" w:cs="Times New Roman" w:ascii="Times New Roman" w:hAnsi="Times New Roman"/>
          <w:i/>
          <w:sz w:val="24"/>
          <w:szCs w:val="24"/>
          <w:lang w:val="en" w:eastAsia="pt-BR"/>
        </w:rPr>
        <w:t>This article is part of the studies we are doing on the changes in operating methods and work at the Polo Two in Manaus, in northern Brazil. We intend here to focus our discussion, from a theoretical look at the problem, on the ways and methods of production intervention, as a clear face social criticism speech invoked the domination of science and technology that began to hit the institutional spheres of modern society . Mainly due to the events of the last 15 years of progress in the restructuring process, technological innovations, production techniques and labor, which now includes an intense process of precarious forms of work in companies of this important productive pole and strategic sectors of these factories.</w:t>
      </w:r>
    </w:p>
    <w:p>
      <w:pPr>
        <w:pStyle w:val="Normal"/>
        <w:spacing w:lineRule="auto" w:line="240" w:before="0" w:after="0"/>
        <w:jc w:val="center"/>
        <w:rPr>
          <w:rFonts w:ascii="Arial" w:hAnsi="Arial" w:eastAsia="Times New Roman" w:cs="Arial"/>
          <w:b/>
          <w:b/>
          <w:i/>
          <w:i/>
          <w:sz w:val="24"/>
          <w:szCs w:val="24"/>
          <w:lang w:val="en-US" w:eastAsia="pt-BR"/>
        </w:rPr>
      </w:pPr>
      <w:r>
        <w:rPr>
          <w:rFonts w:eastAsia="Times New Roman" w:cs="Arial" w:ascii="Arial" w:hAnsi="Arial"/>
          <w:b/>
          <w:i/>
          <w:sz w:val="24"/>
          <w:szCs w:val="24"/>
          <w:lang w:val="en-US" w:eastAsia="pt-BR"/>
        </w:rPr>
      </w:r>
    </w:p>
    <w:p>
      <w:pPr>
        <w:pStyle w:val="Normal"/>
        <w:spacing w:lineRule="auto" w:line="240" w:before="0" w:after="0"/>
        <w:jc w:val="both"/>
        <w:rPr>
          <w:rFonts w:ascii="Arial" w:hAnsi="Arial" w:cs="Arial"/>
          <w:b/>
          <w:b/>
          <w:sz w:val="24"/>
          <w:szCs w:val="24"/>
          <w:lang w:val="en-US"/>
        </w:rPr>
      </w:pPr>
      <w:r>
        <w:rPr>
          <w:rStyle w:val="Hps"/>
          <w:b/>
          <w:lang w:val="en"/>
        </w:rPr>
        <w:t>Keywords</w:t>
      </w:r>
      <w:r>
        <w:rPr>
          <w:b/>
          <w:lang w:val="en"/>
        </w:rPr>
        <w:t xml:space="preserve">: Reason; </w:t>
      </w:r>
      <w:r>
        <w:rPr>
          <w:rStyle w:val="Hps"/>
          <w:b/>
          <w:lang w:val="en"/>
        </w:rPr>
        <w:t>Technological rationality</w:t>
      </w:r>
      <w:r>
        <w:rPr>
          <w:b/>
          <w:lang w:val="en"/>
        </w:rPr>
        <w:t xml:space="preserve">; </w:t>
      </w:r>
      <w:r>
        <w:rPr>
          <w:rStyle w:val="Hps"/>
          <w:b/>
          <w:lang w:val="en"/>
        </w:rPr>
        <w:t>insecurity</w:t>
      </w:r>
      <w:r>
        <w:rPr>
          <w:b/>
          <w:lang w:val="en"/>
        </w:rPr>
        <w:t xml:space="preserve">; </w:t>
      </w:r>
      <w:r>
        <w:rPr>
          <w:rStyle w:val="Hps"/>
          <w:b/>
          <w:lang w:val="en"/>
        </w:rPr>
        <w:t>work.</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Começo indicando a possibilidade de pontuar a razão como um componente para pensar a sociedade industrial, não só por se tratar de um conceito fundamental, mas também por ser produto da modernidade, assim como se trata de um elemento decisivo que se transformou num instrumento determinante para pensar o processo produtivo moderno. Está claro para o pensamento crítico, que em nome da ciência e da técnica a razão se submeteu ao mecanicismo do pensamento social. Essa submissão comprometeu tanto a subjetividade, como também a própria objetividade. Diz HORKHEIMER (1966) que o processo de subjetivação afetou todas as categorias filosóficas, porque ela não conseguiu relativizar as categorias. Importou-se em buscar seus significados e sua complexidade. Pois, desse modo, as categorias foram submetidas ao status de fatos ao serem simplesmente transformadas em instrumento de classificação.</w:t>
      </w:r>
    </w:p>
    <w:p>
      <w:pPr>
        <w:pStyle w:val="Normal"/>
        <w:spacing w:lineRule="auto" w:line="360" w:before="0" w:after="0"/>
        <w:jc w:val="both"/>
        <w:rPr>
          <w:rFonts w:ascii="Arial" w:hAnsi="Arial" w:cs="Arial"/>
          <w:sz w:val="24"/>
          <w:szCs w:val="24"/>
        </w:rPr>
      </w:pPr>
      <w:r>
        <w:rPr>
          <w:rFonts w:cs="Arial" w:ascii="Arial" w:hAnsi="Arial"/>
          <w:sz w:val="24"/>
          <w:szCs w:val="24"/>
        </w:rPr>
        <w:tab/>
        <w:t>A sociedade industrial foi redimensionada no nível científico e técnico pelas constantes mudanças desse progresso. Esse fenômeno ao se estender para outras esferas, inclusive, para esfera social sedimentou a institucionalização da ciência e da técnica. Chegada a essa constatação verifica-se conseqüentemente, nessa alteração, algo que é novo no mundo da sociedade moderna, (MARCUSE, 1969) fato que as forças produtivas vão experimentar uma nova ordem dimensional com as relações de produção, levando a racionalidade a se tornar a base de legitimação da dominação política, tendo por instrumento o casamento do progresso da ciência, com a técnica, coma razão ecom a produção de mercadoria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análise aqui pretendida buscar levantar questões acerca da relação entre a </w:t>
      </w:r>
      <w:r>
        <w:rPr>
          <w:rFonts w:cs="Arial" w:ascii="Arial" w:hAnsi="Arial"/>
          <w:i/>
          <w:sz w:val="24"/>
          <w:szCs w:val="24"/>
        </w:rPr>
        <w:t>técnica</w:t>
      </w:r>
      <w:r>
        <w:rPr>
          <w:rFonts w:cs="Arial" w:ascii="Arial" w:hAnsi="Arial"/>
          <w:sz w:val="24"/>
          <w:szCs w:val="24"/>
        </w:rPr>
        <w:t xml:space="preserve"> e o aprofundamento da dominação e da razão legitimadora, fundamental para intensificar um conjunto de recursos e métodos de produção e de trabalho correspondentes ao aumento da produtividade, da lucratividade, da majoração da mais-valia na maioria dos parques industriais instalados no planet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zão Submissa</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 crítica de Habermas está centrada sobre o fato de que a técnica não se converteu em um projeto de superação para uma perspectiva de emancipação de um padrão de vida baseada na concepção de humanidade, isto é, a ciência é constitutiva de uma alternativa, de uma perspectiva frustrante de conhecimento racional, como possibilidade de realização humana.</w:t>
      </w:r>
    </w:p>
    <w:p>
      <w:pPr>
        <w:pStyle w:val="Normal"/>
        <w:spacing w:lineRule="auto" w:line="360" w:before="0" w:after="0"/>
        <w:jc w:val="both"/>
        <w:rPr>
          <w:rFonts w:ascii="Arial" w:hAnsi="Arial" w:cs="Arial"/>
          <w:color w:val="FF0000"/>
          <w:sz w:val="24"/>
          <w:szCs w:val="24"/>
        </w:rPr>
      </w:pPr>
      <w:r>
        <w:rPr>
          <w:rFonts w:cs="Arial" w:ascii="Arial" w:hAnsi="Arial"/>
          <w:sz w:val="24"/>
          <w:szCs w:val="24"/>
        </w:rPr>
        <w:tab/>
        <w:t>A organização da produção da indústria reflete essa condição e a capacidade de criar técnicas e métodos, ao mesmo tempo, facilitadores da produção, por permitir a diminuição do tempo do enfadonho trabalho manual do operário. Essa condição é extremamente positiva se considerarmos que encurtando o tempo de operação do trabalhador na fábrica, o ócio poderia ser ampliado para propiciá-lo em maior e boa qualidade de vida e, no limite, liberá-lo para outras atividades particulares, como o da criação intelectual, etc. No entanto, podem ser também negativa ao considerarmos a lógica do modo de produção capitalista realizado no seu movimento do final do século 20 e início do século 21, circunstâncias nas quais as corporações ampliaram e continuam aumentando o nível de instrumentalização produtiva, por meio de novos mecanismos empresariais e de produção.</w:t>
      </w:r>
    </w:p>
    <w:p>
      <w:pPr>
        <w:pStyle w:val="Normal"/>
        <w:spacing w:lineRule="auto" w:line="360" w:before="0" w:after="0"/>
        <w:jc w:val="both"/>
        <w:rPr/>
      </w:pPr>
      <w:r>
        <w:rPr>
          <w:rFonts w:cs="Arial" w:ascii="Arial" w:hAnsi="Arial"/>
          <w:sz w:val="24"/>
          <w:szCs w:val="24"/>
        </w:rPr>
        <w:tab/>
        <w:t>Assim, a razão tem garantido hegemonicamente uma considerável predileção no espaço científico e laico como “faculdade intelectual de coordenação”, ou ampliação do uso dos seus métodos e do rigor quanto aos critérios no julgamento e da eliminação dos fatores considerados não intelectuais. O uso cada vez mais intenso da razão e o afastamento da emoção e qualquer fator não intelectual estão colocando cada vez mais em evidência a eficiência dessa razão, considerada como faculdade intelectual coordenadora do pensamento, mas condicionada a pensar a realização, de modo eficiente eficaz, o processo produtivo.</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 dominação técnica no contexto dos novos padrões produtivos e a precarização das formas de trabalh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Habermas afirma que a ideologia da dominação é uma dominação repressiva, que “afeta o interesse emancipador do gênero humano”. A racionalização passa a ser entendida como a ampliação das esferas sociais. Ao considerar que essas esferas estão sob o domínio da racionalidade, a decisão racional está diretamente relacionada à industrialização do trabalho social, conseqüentemente, os critérios da ação instrumental se encontram permeando nas várias dimensões da v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rcuse observa que nas sociedades capitalistas industrialmente avançadas, o caráter da dominação perde seu conteúdo explorador e opressor para se transformar em racional. No entanto, permanece conservando o caráter de dominação política. O que significa dizer que a mesma está condicionada pela capacidade e interesse em manter e expandir o aparelho repressor. (MARCUSE, 1969) </w:t>
      </w:r>
    </w:p>
    <w:p>
      <w:pPr>
        <w:pStyle w:val="Normal"/>
        <w:spacing w:lineRule="auto" w:line="360" w:before="0" w:after="0"/>
        <w:ind w:firstLine="708"/>
        <w:jc w:val="both"/>
        <w:rPr/>
      </w:pPr>
      <w:r>
        <w:rPr>
          <w:rFonts w:cs="Arial" w:ascii="Arial" w:hAnsi="Arial"/>
          <w:sz w:val="24"/>
          <w:szCs w:val="24"/>
        </w:rPr>
        <w:t>A novidade na história mundial, alentada por Marcuse, no entanto, consiste no fato de que as forças produtivas entraram em uma nova ordem dimensional com as relações de produção. Pois, no passado, a racionalidade representava o aspecto crítico e de esclarecimento político frente ao comportamento ou hábitos caducos. O fator crítico da racionalidade compreendia o alinhamento e realinhamento do processo produtivo, por exemplo, no sentido de realizar a sua progressão técnica e social. Porém, o que era antes uma forma assumida de esclarecimento político, atualmente a racionalidade transformou-se na própria base de legitimação. (MARCUSE, 1969)</w:t>
      </w:r>
    </w:p>
    <w:p>
      <w:pPr>
        <w:pStyle w:val="Normal"/>
        <w:spacing w:lineRule="auto" w:line="360" w:before="0" w:after="0"/>
        <w:ind w:firstLine="708"/>
        <w:jc w:val="both"/>
        <w:rPr/>
      </w:pPr>
      <w:r>
        <w:rPr>
          <w:rFonts w:cs="Arial" w:ascii="Arial" w:hAnsi="Arial"/>
          <w:sz w:val="24"/>
          <w:szCs w:val="24"/>
        </w:rPr>
        <w:t>A fusão da técnica com a dominação é uma versão particular da modernidade. O progresso científico e técnico estendeu a dominação da natureza para o homem. A dominação da ciência e da técnica sobre a natureza propiciou benefícios, mas também trouxe junto o caráter destrutivo. Marcuse parece vislumbrar a emancipação de uma nova ciência na perspectiva da redenção da natureza.</w:t>
      </w:r>
    </w:p>
    <w:p>
      <w:pPr>
        <w:pStyle w:val="Normal"/>
        <w:spacing w:lineRule="auto" w:line="360" w:before="0" w:after="0"/>
        <w:jc w:val="both"/>
        <w:rPr/>
      </w:pPr>
      <w:r>
        <w:rPr>
          <w:rFonts w:cs="Arial" w:ascii="Arial" w:hAnsi="Arial"/>
          <w:sz w:val="24"/>
          <w:szCs w:val="24"/>
        </w:rPr>
        <w:tab/>
        <w:t>Desse modo, Habermas acredita que Marcuse trabalha a formação de novas teorias, num processo de construção teórica, como esboço transitório para a elaboração de um objeto diferente, como uma tendência transcendental, o que já não se enquadra mais nos parâmetros da ação instrumental, isto é, partindo para o desenvolvimento de uma metodologia estruturada em um paradigma distinto. Assim, a ação instrumental sai do fluxo da elaboração teórica, para a formulação do pensamento social, lugar que a natureza passaria a ocupar. No lugar do dispositivo técnico, passaria a ocupar o seu lugar as duas formas de dominação da natureza, sejam elas, uma repressiva e outra libertadora.</w:t>
      </w:r>
    </w:p>
    <w:p>
      <w:pPr>
        <w:pStyle w:val="Normal"/>
        <w:spacing w:lineRule="auto" w:line="360" w:before="0" w:after="0"/>
        <w:jc w:val="both"/>
        <w:rPr>
          <w:rFonts w:ascii="Arial" w:hAnsi="Arial" w:cs="Arial"/>
          <w:sz w:val="24"/>
          <w:szCs w:val="24"/>
        </w:rPr>
      </w:pPr>
      <w:r>
        <w:rPr>
          <w:rFonts w:cs="Arial" w:ascii="Arial" w:hAnsi="Arial"/>
          <w:sz w:val="24"/>
          <w:szCs w:val="24"/>
        </w:rPr>
        <w:tab/>
        <w:t>Porém, a técnica e a estrutura da ação instrumental estão ligadas uma à outra profundamente. Para a realização dessa nova ciência seria preciso a criação de um novo projeto de técnica. Entretanto, se esta não se converteu em um projeto de superação de um padrão de vida na perspectiva humana, a idéia de ciência alternativa constitui-se numa alternativa frustrante.</w:t>
      </w:r>
    </w:p>
    <w:p>
      <w:pPr>
        <w:pStyle w:val="Normal"/>
        <w:spacing w:lineRule="auto" w:line="360" w:before="0" w:after="0"/>
        <w:jc w:val="both"/>
        <w:rPr>
          <w:rFonts w:ascii="Arial" w:hAnsi="Arial" w:cs="Arial"/>
          <w:sz w:val="24"/>
          <w:szCs w:val="24"/>
        </w:rPr>
      </w:pPr>
      <w:r>
        <w:rPr>
          <w:rFonts w:cs="Arial" w:ascii="Arial" w:hAnsi="Arial"/>
          <w:sz w:val="24"/>
          <w:szCs w:val="24"/>
        </w:rPr>
        <w:tab/>
        <w:t>Assim, o homem estaria vivendo num estágio de impotência ao deparar-se com sua própria força de produção. O homem não teria a capacidade de virar o jogo, para redimensionar o processo técnico, isto é, trata-se de um processo irreversível. Fato é que uma nova ciência, não pode ser editada, como formação potencial de um objeto, isto implica na impossibilidade da criação de uma técnica alternativa.</w:t>
      </w:r>
    </w:p>
    <w:p>
      <w:pPr>
        <w:pStyle w:val="Normal"/>
        <w:spacing w:lineRule="auto" w:line="360" w:before="0" w:after="0"/>
        <w:jc w:val="both"/>
        <w:rPr>
          <w:rFonts w:ascii="Arial" w:hAnsi="Arial" w:cs="Arial"/>
          <w:sz w:val="24"/>
          <w:szCs w:val="24"/>
        </w:rPr>
      </w:pPr>
      <w:r>
        <w:rPr>
          <w:rFonts w:cs="Arial" w:ascii="Arial" w:hAnsi="Arial"/>
          <w:sz w:val="24"/>
          <w:szCs w:val="24"/>
        </w:rPr>
        <w:tab/>
        <w:t>Na verdade trata-se de um processo irreversível. O que significa a permanência da estrutura do progresso científico-técnico moderno. Com a permanência dessa estrutura, permanece também o mesmo padrão de pensamento. As modificações evidenciadas ficam nos valores de regulação. Enquanto os critérios da racionalidade são mantidos, a novidade revelada nesta análise manifesta-se na direção da dinâmica do progresso. Assim, a técnica pode ampliar ou reduzir o poder humano. Para Marcuse, o homem encontra-se bem mais frágil nas condições atuais em relação ao aparato técnico por ele criado. Marcuse recobra o papel positivo político das forças produtivas. O que quer dizer que se trata da renovação do perfil clássico entre as forças produtivas e as relações de produção.</w:t>
      </w:r>
    </w:p>
    <w:p>
      <w:pPr>
        <w:pStyle w:val="Normal"/>
        <w:spacing w:lineRule="auto" w:line="360" w:before="0" w:after="0"/>
        <w:jc w:val="both"/>
        <w:rPr/>
      </w:pPr>
      <w:r>
        <w:rPr>
          <w:rFonts w:cs="Arial" w:ascii="Arial" w:hAnsi="Arial"/>
          <w:sz w:val="24"/>
          <w:szCs w:val="24"/>
        </w:rPr>
        <w:tab/>
        <w:t xml:space="preserve">A transformação da natureza é conseqüentemente a do homem, pois o homem produz socialmente para ele mesmo. Nesse sentido, Habermas se inclina para uma posição em que esta deve ser a sentença principal a ser examinada sob a perspectiva teórica de Marcuse. Porque é crível que o aparato técnico, com a capacidade e quantidade desejada de produzir pode fazê-lo para o benefício de um regime político ou outro, de um regime econômico ou outro, de uma forma social ou out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rPr>
        <w:t>Os novos padrões produtivos e a precarização das formas de trabalh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 categorias </w:t>
      </w:r>
      <w:r>
        <w:rPr>
          <w:rFonts w:cs="Arial" w:ascii="Arial" w:hAnsi="Arial"/>
          <w:i/>
          <w:sz w:val="24"/>
          <w:szCs w:val="24"/>
        </w:rPr>
        <w:t>trabalho</w:t>
      </w:r>
      <w:r>
        <w:rPr>
          <w:rFonts w:cs="Arial" w:ascii="Arial" w:hAnsi="Arial"/>
          <w:sz w:val="24"/>
          <w:szCs w:val="24"/>
        </w:rPr>
        <w:t xml:space="preserve"> e </w:t>
      </w:r>
      <w:r>
        <w:rPr>
          <w:rFonts w:cs="Arial" w:ascii="Arial" w:hAnsi="Arial"/>
          <w:i/>
          <w:sz w:val="24"/>
          <w:szCs w:val="24"/>
        </w:rPr>
        <w:t>interação</w:t>
      </w:r>
      <w:r>
        <w:rPr>
          <w:rFonts w:cs="Arial" w:ascii="Arial" w:hAnsi="Arial"/>
          <w:sz w:val="24"/>
          <w:szCs w:val="24"/>
        </w:rPr>
        <w:t xml:space="preserve"> formam a dupla categoria, agora, empalmada por Habermas, como novo referencial de análise para a definição da racionalização, que parte a princípio do conceito de racionalização para definir a categoria </w:t>
      </w:r>
      <w:r>
        <w:rPr>
          <w:rFonts w:cs="Arial" w:ascii="Arial" w:hAnsi="Arial"/>
          <w:i/>
          <w:sz w:val="24"/>
          <w:szCs w:val="24"/>
        </w:rPr>
        <w:t>trabalho</w:t>
      </w:r>
      <w:r>
        <w:rPr>
          <w:rFonts w:cs="Arial" w:ascii="Arial" w:hAnsi="Arial"/>
          <w:sz w:val="24"/>
          <w:szCs w:val="24"/>
        </w:rPr>
        <w:t xml:space="preserve">, ou </w:t>
      </w:r>
      <w:r>
        <w:rPr>
          <w:rFonts w:cs="Arial" w:ascii="Arial" w:hAnsi="Arial"/>
          <w:i/>
          <w:sz w:val="24"/>
          <w:szCs w:val="24"/>
        </w:rPr>
        <w:t>ação racional teleológ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tamos diante de dois referenciais teóricos, que por um lado, a legitimidade das regras só podem ser aceitos de acordo com o conhecimento empírico comprovadamente verdadeiros. Ou se as estratégias forem consideradas analiticamente corretas, a </w:t>
      </w:r>
      <w:r>
        <w:rPr>
          <w:rFonts w:cs="Arial" w:ascii="Arial" w:hAnsi="Arial"/>
          <w:i/>
          <w:sz w:val="24"/>
          <w:szCs w:val="24"/>
        </w:rPr>
        <w:t>ação instrumental</w:t>
      </w:r>
      <w:r>
        <w:rPr>
          <w:rFonts w:cs="Arial" w:ascii="Arial" w:hAnsi="Arial"/>
          <w:sz w:val="24"/>
          <w:szCs w:val="24"/>
        </w:rPr>
        <w:t xml:space="preserve"> centrada no conhecimento empírico, cujas regras técnicas são extraídas do conhecimento deste, e atuam como dispositivos, que irão servir de base para o conhecimento analítico, formarão a base de sustentação das estratégias, que vão conduzir as escolhas racionais. Por outro lado, a base fundante de legitimação das normas sociais incide sobre a intersubjetividade dos acordos das proposições, na perspectiva do reconhecimento da totalidade dos indivíduos a respeito das obrigações sociais, isto é, o reconhecimento das normas sociais está cimentado no plano da consciência social, isto implica por efeito, um duplo reconhecimento, isto é a possibilidade de um reconhecer o outro. Neste sentido, A. Honneth vê menos condições de se fazer Críticas às relações de trabalho regulamentado, para um olhar convicto de um horizonte mais prátic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institucionalização da inovação, a introdução das novas tecnologias, a sofisticação e o emprego das técnicas organizacionais irão ocorrer somente a partir do processo de regulação do mercado, possível apenas no capitalismo. O que corresponde a dizer que este processo é uma peculiaridade dos sistemas de cultura superiores, isto é, distintos das formas de vida, ditas primitivas. Estes aspectos fazem da fase superior da produção social diferenciar-se das sociedades tradicionais. Porque estas não desenvolviam o processo produtivo com a força da produção atual, portando-se com um ritmo de produção muito superior às formas de produção das sociedades tradicionais. Na verdade, a novidade é a capacidade que o capitalismo tem de revolucionar as forças produtivas. Como afirma Marx em </w:t>
      </w:r>
      <w:r>
        <w:rPr>
          <w:rFonts w:cs="Arial" w:ascii="Arial" w:hAnsi="Arial"/>
          <w:i/>
          <w:sz w:val="24"/>
          <w:szCs w:val="24"/>
        </w:rPr>
        <w:t>O Manifesto do Partido Comunista</w:t>
      </w:r>
      <w:r>
        <w:rPr>
          <w:rFonts w:cs="Arial" w:ascii="Arial" w:hAnsi="Arial"/>
          <w:sz w:val="24"/>
          <w:szCs w:val="24"/>
        </w:rPr>
        <w:t>. Marx fala da capacidade de revolucionar as forças produtivas. No entanto, o conjunto de dispositivos encontrados na atualidade.</w:t>
      </w:r>
    </w:p>
    <w:p>
      <w:pPr>
        <w:pStyle w:val="Normal"/>
        <w:spacing w:lineRule="auto" w:line="360" w:before="0" w:after="0"/>
        <w:jc w:val="both"/>
        <w:rPr>
          <w:rFonts w:ascii="Arial" w:hAnsi="Arial" w:cs="Arial"/>
          <w:sz w:val="24"/>
          <w:szCs w:val="24"/>
        </w:rPr>
      </w:pPr>
      <w:r>
        <w:rPr>
          <w:rFonts w:cs="Arial" w:ascii="Arial" w:hAnsi="Arial"/>
          <w:sz w:val="24"/>
          <w:szCs w:val="24"/>
        </w:rPr>
        <w:tab/>
        <w:t>Se levarmos isto em consideração perceberemos que as condições de trabalho empreendidas pelas transnacionais, em particular no Polo de Duas Rodas na Amazônia, tem-se verificado em empresas como Moto Honda da Amazônia que emprega cerca de 40 empresas terceirizadas, somando um total de 1500 trabalhadores, distribuídos em serviços de limpeza, de lavanderia, de transportes, de segurança, de alimentação, de recrutamento, de informação e de processos administrativos. (MELO, 2013).</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por um lado, se percebe a eliminação dos conteúdos práticos, o apelo à despolitização das massas da população para a implementação de uma nova política de intervencionismo do Estado, e por outro, “o marco institucional da sociedade continua separado dos sistemas de acção racional dirigida a fins.” (HABERMAS, 2006: p. 71-2). Nesse sentido, pode-se inferir que a ciência e a técnica assumem o caráter ideológico da domin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Habermas fala que a teoria da mais-valia de Marx, no capitalismo tardio não é mais realizável. O fato de a </w:t>
      </w:r>
      <w:r>
        <w:rPr>
          <w:rFonts w:cs="Arial" w:ascii="Arial" w:hAnsi="Arial"/>
          <w:b/>
          <w:i/>
          <w:sz w:val="24"/>
          <w:szCs w:val="24"/>
        </w:rPr>
        <w:t>cientificação da técnica</w:t>
      </w:r>
      <w:r>
        <w:rPr>
          <w:rFonts w:cs="Arial" w:ascii="Arial" w:hAnsi="Arial"/>
          <w:sz w:val="24"/>
          <w:szCs w:val="24"/>
        </w:rPr>
        <w:t xml:space="preserve"> constituir outra tendência, </w:t>
      </w:r>
      <w:r>
        <w:rPr>
          <w:rFonts w:cs="Arial" w:ascii="Arial" w:hAnsi="Arial"/>
          <w:b/>
          <w:i/>
          <w:sz w:val="24"/>
          <w:szCs w:val="24"/>
        </w:rPr>
        <w:t>evolutiva</w:t>
      </w:r>
      <w:r>
        <w:rPr>
          <w:rFonts w:cs="Arial" w:ascii="Arial" w:hAnsi="Arial"/>
          <w:sz w:val="24"/>
          <w:szCs w:val="24"/>
        </w:rPr>
        <w:t>, como uma tese afirmativa de Habermas, comouma das características do capitalismo tardio, a pressão institucional do processo de inovação técnica no capitalismo sempre foi uma exigência do capitalismo com o objetivo de intensificar a produtividade. Mas isto acontecia esporadicamente. A mudança vai ocorrer com o processo de intensificação do progresso científico. Assim, “Com a investigação industrial de grande estilo, a ciência, a técnica e a revalorização do capital confluem num único sistema” (HABERMAS, 2006: p. 72). Mas, vai ser com a fomentação do progresso da ciência e da técnica no terreno militar, a partir do Estado, e ao estender-se para a esfera civil, que a ciência e a técnica transformar-se-ão na maior força produtiva. Com poder de substituir a força de trabalho humana, mas também de fabricar em maior diversidade e quantidade.</w:t>
      </w:r>
    </w:p>
    <w:p>
      <w:pPr>
        <w:pStyle w:val="Normal"/>
        <w:spacing w:lineRule="auto" w:line="360" w:before="0" w:after="0"/>
        <w:ind w:firstLine="708"/>
        <w:jc w:val="both"/>
        <w:rPr/>
      </w:pPr>
      <w:r>
        <w:rPr>
          <w:rFonts w:cs="Arial" w:ascii="Arial" w:hAnsi="Arial"/>
          <w:sz w:val="24"/>
          <w:szCs w:val="24"/>
        </w:rPr>
        <w:t xml:space="preserve">A institucionalização do progresso técnico autonomiza a produtividade da ação instrumental, isto é, </w:t>
      </w:r>
      <w:r>
        <w:rPr>
          <w:rFonts w:cs="Arial" w:ascii="Arial" w:hAnsi="Arial"/>
          <w:b/>
          <w:sz w:val="24"/>
          <w:szCs w:val="24"/>
        </w:rPr>
        <w:t>o processo de produção torna-se independente do trabalho</w:t>
      </w:r>
      <w:r>
        <w:rPr>
          <w:rFonts w:cs="Arial" w:ascii="Arial" w:hAnsi="Arial"/>
          <w:sz w:val="24"/>
          <w:szCs w:val="24"/>
        </w:rPr>
        <w:t xml:space="preserve"> (</w:t>
      </w:r>
      <w:r>
        <w:rPr>
          <w:rFonts w:cs="Arial" w:ascii="Arial" w:hAnsi="Arial"/>
          <w:b/>
          <w:sz w:val="24"/>
          <w:szCs w:val="24"/>
        </w:rPr>
        <w:t>grifo meu</w:t>
      </w:r>
      <w:r>
        <w:rPr>
          <w:rFonts w:cs="Arial" w:ascii="Arial" w:hAnsi="Arial"/>
          <w:sz w:val="24"/>
          <w:szCs w:val="24"/>
        </w:rPr>
        <w:t xml:space="preserve">). Com a existência do crescimento econômico “Cria-se assim uma perspectiva na qual a evolução do sistema social </w:t>
      </w:r>
      <w:r>
        <w:rPr>
          <w:rFonts w:cs="Arial" w:ascii="Arial" w:hAnsi="Arial"/>
          <w:i/>
          <w:sz w:val="24"/>
          <w:szCs w:val="24"/>
        </w:rPr>
        <w:t>parece</w:t>
      </w:r>
      <w:r>
        <w:rPr>
          <w:rFonts w:cs="Arial" w:ascii="Arial" w:hAnsi="Arial"/>
          <w:sz w:val="24"/>
          <w:szCs w:val="24"/>
        </w:rPr>
        <w:t xml:space="preserve"> estar determinada pela lógica do progresso técnico-científico.” (HABERMAS, 2006: p. 73)</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estrutura do círculo funcional da ação racional teleológica desprende-se progressivamente do organismo humano e transfere-se para a esfera das máquinas, isto é, separa-se da condição de </w:t>
      </w:r>
      <w:r>
        <w:rPr>
          <w:rFonts w:cs="Arial" w:ascii="Arial" w:hAnsi="Arial"/>
          <w:i/>
          <w:sz w:val="24"/>
          <w:szCs w:val="24"/>
        </w:rPr>
        <w:t>homo faber</w:t>
      </w:r>
      <w:r>
        <w:rPr>
          <w:rFonts w:cs="Arial" w:ascii="Arial" w:hAnsi="Arial"/>
          <w:sz w:val="24"/>
          <w:szCs w:val="24"/>
        </w:rPr>
        <w:t xml:space="preserve"> para tornar-se </w:t>
      </w:r>
      <w:r>
        <w:rPr>
          <w:rFonts w:cs="Arial" w:ascii="Arial" w:hAnsi="Arial"/>
          <w:i/>
          <w:sz w:val="24"/>
          <w:szCs w:val="24"/>
        </w:rPr>
        <w:t>homo fabricatus</w:t>
      </w:r>
      <w:r>
        <w:rPr>
          <w:rFonts w:cs="Arial" w:ascii="Arial" w:hAnsi="Arial"/>
          <w:sz w:val="24"/>
          <w:szCs w:val="24"/>
        </w:rPr>
        <w:t xml:space="preserve">. Isto vai aos poucos absorvendo a esfera da ação comunicativa. O processo de adequação institucional da sociedade é absorvido pelos subsistemas da ação racional teleológ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qui Habermas sentencia a impossibilidade aplicativa de duas importantes categorias da estrutura teórica de Marx como a </w:t>
      </w:r>
      <w:r>
        <w:rPr>
          <w:rFonts w:cs="Arial" w:ascii="Arial" w:hAnsi="Arial"/>
          <w:i/>
          <w:sz w:val="24"/>
          <w:szCs w:val="24"/>
        </w:rPr>
        <w:t xml:space="preserve">luta de classes </w:t>
      </w:r>
      <w:r>
        <w:rPr>
          <w:rFonts w:cs="Arial" w:ascii="Arial" w:hAnsi="Arial"/>
          <w:sz w:val="24"/>
          <w:szCs w:val="24"/>
        </w:rPr>
        <w:t>e a</w:t>
      </w:r>
      <w:r>
        <w:rPr>
          <w:rFonts w:cs="Arial" w:ascii="Arial" w:hAnsi="Arial"/>
          <w:i/>
          <w:sz w:val="24"/>
          <w:szCs w:val="24"/>
        </w:rPr>
        <w:t>ideologia</w:t>
      </w:r>
      <w:r>
        <w:rPr>
          <w:rFonts w:cs="Arial" w:ascii="Arial" w:hAnsi="Arial"/>
          <w:sz w:val="24"/>
          <w:szCs w:val="24"/>
        </w:rPr>
        <w:t>. O que explica este suposto fenômeno abstrato é a constatação de que o sistema capitalista estatalmente regulado é ponto de harmonização e pacificação dos conflitos das classes. Somado a isso, a política de compensações tem a qualidade de frustrar os conflitos entre as classes. A concepção de antagonismo é assim, resignificada, diante da nova condição, ou que perde o sentido numa sociedade em que o conteúdo do conceito de classes sociais é redimensionado para dar lugar a uma concepção na qual os indivíduos passam a ter uma relação de pertencimento de um mesmo espaço, embora sejam por distintos interess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ntunes, contrariamente a esta ideia pontua o fato de que se trata de uma elaboração eurocêntrica acerca da tese em questão. (ANTUNES, 2005) Pois, a ênfase dada no fim do trabalho remete à discussão sobre a impossibilidade de o trabalho concreto, no mundo socialmente vivido, de ser dissolvido. Nem na opinião da população isto está posto. (A. Honneth, 2008).</w:t>
      </w:r>
    </w:p>
    <w:p>
      <w:pPr>
        <w:pStyle w:val="Normal"/>
        <w:spacing w:lineRule="auto" w:line="360"/>
        <w:jc w:val="both"/>
        <w:rPr>
          <w:rFonts w:ascii="Arial" w:hAnsi="Arial" w:cs="Arial"/>
          <w:sz w:val="24"/>
          <w:szCs w:val="24"/>
        </w:rPr>
      </w:pPr>
      <w:r>
        <w:rPr>
          <w:rFonts w:cs="Arial" w:ascii="Arial" w:hAnsi="Arial"/>
          <w:sz w:val="24"/>
          <w:szCs w:val="24"/>
        </w:rPr>
        <w:tab/>
        <w:t>Marcuse esboça um questionamento sobre o conceito de alienação, ainda que isso não signifique o fim da ideologia, (a ideologia da sociedade industrial está dentro do processo de produção) ao identificar o indivíduo com sua sociedade e a sua unificação total por meio desta. Essa característica é intrínseca às sociedades primitivas. No entanto, pode-se evidenciar sua reabilitação em pleno vigor da civilização industrial, em seu alto grau de desenvolvimento. O ressurgimento da unidimensionalidade é resultado de um processo gerencial e organizativo, como parte de um processo complexo e científico. Trata-se de um processo totalizante, universo no qual a dimensão negativa do pensamento, a dimensão do poder crítico da razão é evidentemente obliterado, com a finalidade de definir a reconciliação. Desse modo, compreende-se que a razão foi submetida aos acontecimentos humanos do cotidiano e a sua capacidade de redimensionarem e resignificarem a vida. Assim, os indivíduos o fizeram ao encontrarem os objetos materiais, os objetos de consumo que moldam suas vidas, simplesmente aceitando ou absorvendo as leis da sociedade, moldando-os sob o imperativo do consumo das cois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ogresso é compreendido como possibilidade de avançar e melhorar a condição humana. Nesse sentido, não há neutralidade no termo progresso, uma vez que a civilização industrial encontra-se numa fase de transcendência da exploração do trabalho. Fase em que o trabalho seria abolido; ambiente no qual o processo produtivo estaria completamente automatizado;vislumbra-se assim uma espécie de </w:t>
      </w:r>
      <w:r>
        <w:rPr>
          <w:rFonts w:cs="Arial" w:ascii="Arial" w:hAnsi="Arial"/>
          <w:i/>
          <w:sz w:val="24"/>
          <w:szCs w:val="24"/>
        </w:rPr>
        <w:t>pacificação da existência</w:t>
      </w:r>
      <w:r>
        <w:rPr>
          <w:rFonts w:cs="Arial" w:ascii="Arial" w:hAnsi="Arial"/>
          <w:sz w:val="24"/>
          <w:szCs w:val="24"/>
        </w:rPr>
        <w:t>, que quer dizer que o homem luta com ele mesmo e com a natureza num ambiente diferente, no qual os interesses não se resolvem na arena da competição.</w:t>
      </w:r>
    </w:p>
    <w:p>
      <w:pPr>
        <w:pStyle w:val="Normal"/>
        <w:spacing w:lineRule="auto" w:line="360" w:before="0" w:after="0"/>
        <w:ind w:firstLine="720"/>
        <w:jc w:val="both"/>
        <w:rPr>
          <w:rFonts w:ascii="Arial" w:hAnsi="Arial" w:cs="Arial"/>
          <w:sz w:val="24"/>
          <w:szCs w:val="24"/>
        </w:rPr>
      </w:pPr>
      <w:r>
        <w:rPr>
          <w:rFonts w:cs="Arial" w:ascii="Arial" w:hAnsi="Arial"/>
          <w:sz w:val="24"/>
          <w:szCs w:val="24"/>
        </w:rPr>
        <w:t>O aparato de dominação luta para se perpetuar, sendo que as bases encontram-se internalizados na própria população, e a ideologia está sob a orientação no pensamento e no comportamento presentes nos fatos, com base na legitimidade da ciência e da tecnologia.</w:t>
      </w:r>
    </w:p>
    <w:p>
      <w:pPr>
        <w:pStyle w:val="Normal"/>
        <w:spacing w:lineRule="auto" w:line="360" w:before="0" w:after="0"/>
        <w:jc w:val="both"/>
        <w:rPr>
          <w:rFonts w:ascii="Arial" w:hAnsi="Arial" w:cs="Arial"/>
          <w:sz w:val="24"/>
          <w:szCs w:val="24"/>
        </w:rPr>
      </w:pPr>
      <w:r>
        <w:rPr>
          <w:rFonts w:cs="Arial" w:ascii="Arial" w:hAnsi="Arial"/>
          <w:sz w:val="24"/>
          <w:szCs w:val="24"/>
        </w:rPr>
        <w:tab/>
        <w:t>Os setores de ponta da sociedade industrial constituem as forças principais para impulsionarem a perpetuação da racionalidade tecnológica, mas também para operacionalizar a contenção nas instituições sociais. Aí acha-se, portanto, a contradição presente no interior da civilização industrial, isto é, o elemento irracional da racionalidade tecnológic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Sabe-se, portanto, que certamente a sociedade industrial, necessita e necessitará cada vez mais de trabalho informal, de uma força de trabalho terceirizada, </w:t>
      </w:r>
      <w:r>
        <w:rPr>
          <w:rFonts w:cs="Arial" w:ascii="Arial" w:hAnsi="Arial"/>
          <w:i/>
          <w:sz w:val="24"/>
          <w:szCs w:val="24"/>
        </w:rPr>
        <w:t>part time</w:t>
      </w:r>
      <w:r>
        <w:rPr>
          <w:rFonts w:cs="Arial" w:ascii="Arial" w:hAnsi="Arial"/>
          <w:sz w:val="24"/>
          <w:szCs w:val="24"/>
        </w:rPr>
        <w:t>, e de outras relações precárias e desregulamentadas de trabalho, com baixos salários, sem carteira assinada, elevada jornada de trabalho. A força da indústria na atual sociedade industrial depende também de uma força de trabalho flexível. Neste sentido, uma combinação possível a ser encontrada está entre os elementos da racionalidade tecnológica e das suas instituições sociais, mas em plena contradição com as bases de regulamentação das suas institucionais estruturais e sociais. O que não significa dizer, que se trata de uma inspiração e necessidade estratégica da natureza sistêmica da sociedade industrial, cujo fim último é o aumento da exploração do trabalho, sinônimo da ampliação da mais-valia.</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bookmarkStart w:id="0" w:name="_GoBack"/>
      <w:bookmarkEnd w:id="0"/>
      <w:r>
        <w:rPr>
          <w:rFonts w:cs="Arial" w:ascii="Arial" w:hAnsi="Arial"/>
          <w:b/>
          <w:sz w:val="24"/>
          <w:szCs w:val="24"/>
        </w:rPr>
        <w:t>REFERÊNC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NTUNES, Ricardo. Adeus ao Trabalho? Ensaio sobre as metamorfoses e a centralidade do mundo trabalho. 16.ª edição. São Paulo: Cortez, 2015.</w:t>
      </w:r>
    </w:p>
    <w:p>
      <w:pPr>
        <w:pStyle w:val="Normal"/>
        <w:spacing w:lineRule="auto" w:line="360"/>
        <w:rPr>
          <w:rFonts w:ascii="Arial" w:hAnsi="Arial" w:cs="Arial"/>
          <w:sz w:val="24"/>
          <w:szCs w:val="24"/>
        </w:rPr>
      </w:pPr>
      <w:r>
        <w:rPr>
          <w:rFonts w:cs="Arial" w:ascii="Arial" w:hAnsi="Arial"/>
          <w:sz w:val="24"/>
          <w:szCs w:val="24"/>
        </w:rPr>
        <w:t>________________. O Caracol e sua Concha. Ensaios sobre a nova morfologia do trabalho. São Paulo: Boitempo, 2005.</w:t>
      </w:r>
    </w:p>
    <w:p>
      <w:pPr>
        <w:pStyle w:val="Normal"/>
        <w:spacing w:lineRule="auto" w:line="360"/>
        <w:rPr>
          <w:rFonts w:ascii="Arial" w:hAnsi="Arial" w:cs="Arial"/>
          <w:sz w:val="24"/>
          <w:szCs w:val="24"/>
        </w:rPr>
      </w:pPr>
      <w:r>
        <w:rPr>
          <w:rFonts w:cs="Arial" w:ascii="Arial" w:hAnsi="Arial"/>
          <w:sz w:val="24"/>
          <w:szCs w:val="24"/>
        </w:rPr>
        <w:t>HABERMAS, Jürgen. Técnica e Ciência como Ideologia. Lisboa: Edições 70/Biblioteca de Filosofia Contemporânea, 2006.</w:t>
      </w:r>
    </w:p>
    <w:p>
      <w:pPr>
        <w:pStyle w:val="Normal"/>
        <w:spacing w:lineRule="auto" w:line="360"/>
        <w:rPr>
          <w:rFonts w:ascii="Arial" w:hAnsi="Arial" w:cs="Arial"/>
          <w:sz w:val="24"/>
          <w:szCs w:val="24"/>
        </w:rPr>
      </w:pPr>
      <w:r>
        <w:rPr>
          <w:rFonts w:cs="Arial" w:ascii="Arial" w:hAnsi="Arial"/>
          <w:iCs/>
          <w:sz w:val="24"/>
          <w:szCs w:val="24"/>
          <w:lang w:eastAsia="pt-BR"/>
        </w:rPr>
        <w:t xml:space="preserve">HONNETH, Axel. </w:t>
      </w:r>
      <w:r>
        <w:rPr>
          <w:rFonts w:cs="Arial" w:ascii="Arial" w:hAnsi="Arial"/>
          <w:bCs/>
          <w:sz w:val="24"/>
          <w:szCs w:val="24"/>
          <w:lang w:eastAsia="pt-BR"/>
        </w:rPr>
        <w:t xml:space="preserve">Trabalho e reconhecimento - </w:t>
      </w:r>
      <w:r>
        <w:rPr>
          <w:rFonts w:cs="Arial" w:ascii="Arial" w:hAnsi="Arial"/>
          <w:sz w:val="24"/>
          <w:szCs w:val="24"/>
          <w:lang w:eastAsia="pt-BR"/>
        </w:rPr>
        <w:t>Tentativa de uma redefinição. Civitas – Revista de Ciências Sociais, v. 8, n. 1, jan.-abr. 2008.</w:t>
      </w:r>
    </w:p>
    <w:p>
      <w:pPr>
        <w:pStyle w:val="Normal"/>
        <w:spacing w:lineRule="auto" w:line="360"/>
        <w:rPr>
          <w:rFonts w:ascii="Arial" w:hAnsi="Arial" w:cs="Arial"/>
          <w:sz w:val="24"/>
          <w:szCs w:val="24"/>
        </w:rPr>
      </w:pPr>
      <w:r>
        <w:rPr>
          <w:rFonts w:cs="Arial" w:ascii="Arial" w:hAnsi="Arial"/>
          <w:sz w:val="24"/>
          <w:szCs w:val="24"/>
        </w:rPr>
        <w:t>HORKHEIMER, Max. Eclipse da Razão. [Tradução de Sebastião Uchoa Leite]. Rio de Janeiro:Editorial Labor do Brasil S.A., 1966.</w:t>
      </w:r>
    </w:p>
    <w:p>
      <w:pPr>
        <w:pStyle w:val="Normal"/>
        <w:spacing w:lineRule="auto" w:line="360"/>
        <w:rPr>
          <w:rFonts w:ascii="Arial" w:hAnsi="Arial" w:cs="Arial"/>
          <w:sz w:val="24"/>
          <w:szCs w:val="24"/>
        </w:rPr>
      </w:pPr>
      <w:r>
        <w:rPr>
          <w:rFonts w:cs="Arial" w:ascii="Arial" w:hAnsi="Arial"/>
          <w:sz w:val="24"/>
          <w:szCs w:val="24"/>
        </w:rPr>
        <w:t>MARCUSE, Herbert. Ideologia da sociedade industrial. Rio de Janeiro: Zahar Editores, 1969.</w:t>
      </w:r>
    </w:p>
    <w:p>
      <w:pPr>
        <w:pStyle w:val="Normal"/>
        <w:spacing w:lineRule="auto" w:line="360"/>
        <w:rPr>
          <w:rFonts w:ascii="Arial" w:hAnsi="Arial" w:cs="Arial"/>
          <w:sz w:val="24"/>
          <w:szCs w:val="24"/>
        </w:rPr>
      </w:pPr>
      <w:r>
        <w:rPr>
          <w:rFonts w:cs="Arial" w:ascii="Arial" w:hAnsi="Arial"/>
          <w:sz w:val="24"/>
          <w:szCs w:val="24"/>
        </w:rPr>
        <w:t>MELO, Eudes. O Polo de Duas Rodas na Amazônia. Manaus: Editora Valer, 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701" w:gutter="0" w:header="708"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Professor e mestre em Sociolog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43:00Z</dcterms:created>
  <dc:creator>Daniel lopes</dc:creator>
  <dc:description/>
  <dc:language>en-US</dc:language>
  <cp:lastModifiedBy>Eudes</cp:lastModifiedBy>
  <cp:lastPrinted>2009-07-07T17:16:00Z</cp:lastPrinted>
  <dcterms:modified xsi:type="dcterms:W3CDTF">2015-08-31T02:34:00Z</dcterms:modified>
  <cp:revision>70</cp:revision>
  <dc:subject/>
  <dc:title/>
</cp:coreProperties>
</file>